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анные, полученные  в результате  оценки являются профессиональными материалами самого педагога и не подлежат проверке в процесса контроля и надз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8:00Z</dcterms:created>
  <dc:creator>Любовь</dc:creator>
  <dc:description/>
  <dc:language>en-US</dc:language>
  <cp:lastModifiedBy>Теремок</cp:lastModifiedBy>
  <cp:lastPrinted>2016-03-17T11:07:00Z</cp:lastPrinted>
  <dcterms:modified xsi:type="dcterms:W3CDTF">2017-01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3F52A6F50D44EAB725C436E739F9C</vt:lpwstr>
  </property>
</Properties>
</file>