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Verdana" w:hAnsi="Verdana" w:cs="Verdana"/>
          <w:color w:val="12A4D8"/>
          <w:kern w:val="2"/>
          <w:sz w:val="52"/>
          <w:szCs w:val="52"/>
        </w:rPr>
      </w:pPr>
      <w:r>
        <w:rPr>
          <w:rFonts w:cs="Times New Roman" w:ascii="Times New Roman" w:hAnsi="Times New Roman"/>
          <w:i/>
          <w:iCs/>
          <w:color w:val="000080"/>
          <w:kern w:val="2"/>
          <w:sz w:val="52"/>
          <w:szCs w:val="52"/>
        </w:rPr>
        <w:t>Профилактика нарушений осанки и деформации позвоночника у дошкольников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      </w:t>
      </w:r>
      <w:r>
        <w:rPr>
          <w:rFonts w:cs="Times New Roman" w:ascii="Times New Roman" w:hAnsi="Times New Roman"/>
          <w:color w:val="1F497D"/>
          <w:sz w:val="32"/>
          <w:szCs w:val="32"/>
        </w:rPr>
        <w:t>В последние годы заметно воз</w:t>
        <w:softHyphen/>
        <w:t>росло   количество   физически ослабленных детей. Их мышеч</w:t>
        <w:softHyphen/>
        <w:t>ная   нагрузка   уменьшается   в силу объективных причин: современные родители большую часть времени уделяют интеллектуальному развитию детей (</w:t>
      </w: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  <w:t>компьютерные игры, посеще</w:t>
        <w:softHyphen/>
        <w:t>ние кружков</w:t>
      </w:r>
      <w:r>
        <w:rPr>
          <w:rFonts w:cs="Times New Roman" w:ascii="Times New Roman" w:hAnsi="Times New Roman"/>
          <w:color w:val="1F497D"/>
          <w:sz w:val="32"/>
          <w:szCs w:val="32"/>
        </w:rPr>
        <w:t>), поэтому практи</w:t>
        <w:softHyphen/>
        <w:t>чески не остаётся времени на подвижные игры и прогулки. А ведь именно в процессе игры, взаимодействуя друг с другом, дети познают окружающий мир и реализуют свои физические потребности. Игра способствует решению задач всех образова</w:t>
        <w:softHyphen/>
        <w:t>тельных областей 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       </w:t>
      </w:r>
      <w:r>
        <w:rPr>
          <w:rFonts w:cs="Times New Roman" w:ascii="Times New Roman" w:hAnsi="Times New Roman"/>
          <w:color w:val="1F497D"/>
          <w:sz w:val="32"/>
          <w:szCs w:val="32"/>
        </w:rPr>
        <w:t>Одна из важных задач физи</w:t>
        <w:softHyphen/>
        <w:t>ческого воспитания детей — формирование правильной осанки - такого положения тела, когда голова слегка приподнята, взгляд направлен вперёд, плечи симметричны, слегка отведены назад, лопатки максимально приближены к позвоночнику и плотно прилегают к рёбрам, позвоночник представляет спо</w:t>
        <w:softHyphen/>
        <w:t>койную волнообразную линию, живот подтянут, ноги прямые, своды стоп нормальные, мыш</w:t>
        <w:softHyphen/>
        <w:t>цы хорошо развиты, походка красива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       </w:t>
      </w:r>
      <w:r>
        <w:rPr>
          <w:rFonts w:cs="Times New Roman" w:ascii="Times New Roman" w:hAnsi="Times New Roman"/>
          <w:color w:val="1F497D"/>
          <w:sz w:val="32"/>
          <w:szCs w:val="32"/>
        </w:rPr>
        <w:t>Наблюдающаяся у дошколь</w:t>
        <w:softHyphen/>
        <w:t>ников   неправильная   осанка (</w:t>
      </w: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  <w:t>наклон головы вперёд, суту</w:t>
        <w:softHyphen/>
        <w:t>лость, крыловидные лопатки, сдвинутые вперёд плечи, выпя</w:t>
        <w:softHyphen/>
        <w:t>ченный живот</w:t>
      </w:r>
      <w:r>
        <w:rPr>
          <w:rFonts w:cs="Times New Roman" w:ascii="Times New Roman" w:hAnsi="Times New Roman"/>
          <w:color w:val="1F497D"/>
          <w:sz w:val="32"/>
          <w:szCs w:val="32"/>
        </w:rPr>
        <w:t>) чаще всего — результат слабости мышц пле</w:t>
        <w:softHyphen/>
        <w:t>чевого пояса, спины, живота. При нарушении осанки изме</w:t>
        <w:softHyphen/>
        <w:t>няется скелет, ухудшается дея</w:t>
        <w:softHyphen/>
        <w:t>тельность органов кровообра</w:t>
        <w:softHyphen/>
        <w:t>щения, дыхания, пищеварения. К нарушению осанки при</w:t>
        <w:softHyphen/>
        <w:t>водят некоторые заболевания, например: рахит, ожирение, инфекционные заболевания, плоскостопие, врождённая сла</w:t>
        <w:softHyphen/>
        <w:t>бость основной двигательной активности, а также неполно</w:t>
        <w:softHyphen/>
        <w:t>ценное питание, недостаточное содержание в пище белка, минеральных солей, витаминов, неравномерное распределение нагрузки (</w:t>
      </w: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  <w:t>неправильно подо</w:t>
        <w:softHyphen/>
        <w:t>бранная мебель, неудобная одежда, обувь, длительное ката</w:t>
        <w:softHyphen/>
        <w:t>ние на велосипеде, прыжки на одной ноге, неправильная поза при рисовании, конструирова</w:t>
        <w:softHyphen/>
        <w:t>нии, игре на музыкальных ин</w:t>
        <w:softHyphen/>
        <w:t>струментах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      </w:t>
      </w:r>
      <w:r>
        <w:rPr>
          <w:rFonts w:cs="Times New Roman" w:ascii="Times New Roman" w:hAnsi="Times New Roman"/>
          <w:color w:val="1F497D"/>
          <w:sz w:val="32"/>
          <w:szCs w:val="32"/>
        </w:rPr>
        <w:t>Для своевременного выявле</w:t>
        <w:softHyphen/>
        <w:t>ния нарушений осанки прово</w:t>
        <w:softHyphen/>
        <w:t>дятся медицинские осмотры воспитанник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        </w:t>
      </w:r>
      <w:r>
        <w:rPr>
          <w:rFonts w:cs="Times New Roman" w:ascii="Times New Roman" w:hAnsi="Times New Roman"/>
          <w:color w:val="1F497D"/>
          <w:sz w:val="32"/>
          <w:szCs w:val="32"/>
        </w:rPr>
        <w:t>Для контроля осанки приме</w:t>
        <w:softHyphen/>
        <w:t>няется следующий приём: ре</w:t>
        <w:softHyphen/>
        <w:t>бёнка ставят к стене так, чтобы он её касался затылком, спиной, ягодицами и пятками. Отойдя от стены, ребёнок должен сохра</w:t>
        <w:softHyphen/>
        <w:t>нить эту поз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       </w:t>
      </w:r>
      <w:r>
        <w:rPr>
          <w:rFonts w:cs="Times New Roman" w:ascii="Times New Roman" w:hAnsi="Times New Roman"/>
          <w:color w:val="1F497D"/>
          <w:sz w:val="32"/>
          <w:szCs w:val="32"/>
        </w:rPr>
        <w:t>Во время сна дошкольнику нужно лежать, вытянувшись на спине, животе, на боку, но не «калачиком». Постель не долж</w:t>
        <w:softHyphen/>
        <w:t>на быть слишком мягкой, а по</w:t>
        <w:softHyphen/>
        <w:t>душка — высоко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      </w:t>
      </w:r>
      <w:r>
        <w:rPr>
          <w:rFonts w:cs="Times New Roman" w:ascii="Times New Roman" w:hAnsi="Times New Roman"/>
          <w:color w:val="1F497D"/>
          <w:sz w:val="32"/>
          <w:szCs w:val="32"/>
        </w:rPr>
        <w:t>Взрослый  должен не только следить за правильным положе</w:t>
        <w:softHyphen/>
        <w:t>нием спины ребёнка, но и научить его постоянно кон</w:t>
        <w:softHyphen/>
        <w:t>тролировать осанку.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u w:val="single"/>
        </w:rPr>
        <w:t>Правильная поза при посадке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      </w:t>
      </w:r>
      <w:r>
        <w:rPr>
          <w:rFonts w:cs="Times New Roman" w:ascii="Times New Roman" w:hAnsi="Times New Roman"/>
          <w:color w:val="1F497D"/>
          <w:sz w:val="32"/>
          <w:szCs w:val="32"/>
        </w:rPr>
        <w:t>Мебель должна соответство</w:t>
        <w:softHyphen/>
        <w:t>вать росту и пропорциям тела.</w:t>
      </w:r>
      <w:r>
        <w:rPr>
          <w:rFonts w:cs="Verdana" w:ascii="Verdana" w:hAnsi="Verdana"/>
          <w:color w:val="1F497D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32"/>
          <w:szCs w:val="32"/>
        </w:rPr>
        <w:t>Сидеть на стуле ребёнку нужно прямо, занимая его пол</w:t>
        <w:softHyphen/>
        <w:t>ностью, расстояние от грудной клетки до стола — четыре паль</w:t>
        <w:softHyphen/>
        <w:t>ца ладони.</w:t>
      </w:r>
      <w:r>
        <w:rPr>
          <w:rFonts w:cs="Verdana" w:ascii="Verdana" w:hAnsi="Verdana"/>
          <w:color w:val="1F497D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color w:val="1F497D"/>
          <w:sz w:val="32"/>
          <w:szCs w:val="32"/>
        </w:rPr>
        <w:t>Ноги должны стоять  на полу под прямым углом.</w:t>
      </w:r>
      <w:r>
        <w:rPr>
          <w:rFonts w:cs="Verdana" w:ascii="Verdana" w:hAnsi="Verdana"/>
          <w:color w:val="1F497D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                                     Локти не должны свисать.                                                                                                             Голова при рисовании дол</w:t>
        <w:softHyphen/>
        <w:t>жна быть слегка наклонена, рас</w:t>
        <w:softHyphen/>
        <w:t>стояние от глаз до рабочей по</w:t>
        <w:softHyphen/>
        <w:t>верхности — соответствовать расстоянию от локтя, поставлен</w:t>
        <w:softHyphen/>
        <w:t>ного на стол, до кончиков паль</w:t>
        <w:softHyphen/>
        <w:t>цев, касающихся вис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u w:val="single"/>
        </w:rPr>
        <w:t>Взрослым на заметку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       </w:t>
      </w:r>
      <w:r>
        <w:rPr>
          <w:rFonts w:cs="Times New Roman" w:ascii="Times New Roman" w:hAnsi="Times New Roman"/>
          <w:color w:val="1F497D"/>
          <w:sz w:val="32"/>
          <w:szCs w:val="32"/>
        </w:rPr>
        <w:t>Ходить детей надо приучать с приподнятой головой, развёр</w:t>
        <w:softHyphen/>
        <w:t>нутыми плечами. Для выработки ощущений правильной осанки можно по</w:t>
        <w:softHyphen/>
        <w:t>ложить на голову ребёнку не</w:t>
        <w:softHyphen/>
        <w:t>большую тяжесть, например ме</w:t>
        <w:softHyphen/>
        <w:t>шочек с песком (</w:t>
      </w: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  <w:t>200—300 г),</w:t>
      </w:r>
      <w:r>
        <w:rPr>
          <w:rFonts w:cs="Times New Roman" w:ascii="Times New Roman" w:hAnsi="Times New Roman"/>
          <w:color w:val="1F497D"/>
          <w:sz w:val="32"/>
          <w:szCs w:val="32"/>
        </w:rPr>
        <w:t> предварительно придав голове правильное положение, и пред</w:t>
        <w:softHyphen/>
        <w:t>ложить пройти с ним опреде</w:t>
        <w:softHyphen/>
        <w:t>лённое расстояние, не уронив, затем снять мешочек, но про</w:t>
        <w:softHyphen/>
        <w:t>должать идти так, будто он на голове. При подборе физических уп</w:t>
        <w:softHyphen/>
        <w:t>ражнений для формирования осанки  родителям  необходи</w:t>
        <w:softHyphen/>
        <w:t>мо учитывать индивидуальность каждого ребёнка и рекомендации медработ</w:t>
        <w:softHyphen/>
        <w:t>ников. Предлагаем ознакомиться с комплексом утренней гимнас</w:t>
        <w:softHyphen/>
        <w:t>тики для профилактики нару</w:t>
        <w:softHyphen/>
        <w:t>шений осанки и деформации позвоночника для детей среднего возраста.. 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32"/>
          <w:szCs w:val="32"/>
          <w:u w:val="single"/>
        </w:rPr>
        <w:t>Обезьянки — зарядка для хвост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Задачи:</w:t>
      </w:r>
      <w:r>
        <w:rPr>
          <w:rFonts w:cs="Times New Roman" w:ascii="Times New Roman" w:hAnsi="Times New Roman"/>
          <w:color w:val="1F497D"/>
          <w:sz w:val="32"/>
          <w:szCs w:val="32"/>
        </w:rPr>
        <w:t>                                                                                                                          -повышать интерес детей к занятиям утренней гимнасти</w:t>
        <w:softHyphen/>
        <w:t>кой;                            </w:t>
      </w:r>
      <w:r>
        <w:rPr>
          <w:rFonts w:cs="Verdana" w:ascii="Verdana" w:hAnsi="Verdana"/>
          <w:color w:val="1F497D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32"/>
          <w:szCs w:val="32"/>
        </w:rPr>
        <w:t>-выявлять уровень физической восприимчивости тех или иных мышечных нагрузок, стиму</w:t>
        <w:softHyphen/>
        <w:t>лировать двигательную актив</w:t>
        <w:softHyphen/>
        <w:t>ность без ущерба для здоровья;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1F497D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1F497D"/>
          <w:sz w:val="32"/>
          <w:szCs w:val="32"/>
        </w:rPr>
        <w:t>- укреплять мышечный корсет;                                                                        -развивать гибкость, подвиж</w:t>
        <w:softHyphen/>
        <w:t>ность суставов;                                          -координацию и осанку;                                                                                      -улучшать кровообращение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color w:val="1F497D"/>
          <w:sz w:val="32"/>
          <w:szCs w:val="32"/>
        </w:rPr>
        <w:t>*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**                                                              Взрослый: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                                                                                                 Детки по полю шагают,                                                                                  Выше ноги поднимают.                                                     Превратились в обезьянок.                                                                         Обезьянки, обезьянки                                                                                Поползли все по полянке.                                                                       Обезьянка хвост поджала                                                                            И за зайцем побежала.                                                                                                Оказалась впереди,                                                                                             Кто не верит — догони!                                                                     Разбежались кто куда.                                                                                               Не найти нас никогда.                                                                                          </w:t>
      </w: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  <w:t>Дети выполняют движения по тексту: ходьба с высоким поднима</w:t>
        <w:softHyphen/>
        <w:t>нием коленей, ползание на высоких четвереньках, легкий бег на носках и со сменой направления, ходьба на носках врассыпную</w:t>
      </w:r>
      <w:r>
        <w:rPr>
          <w:rFonts w:cs="Times New Roman" w:ascii="Times New Roman" w:hAnsi="Times New Roman"/>
          <w:color w:val="1F497D"/>
          <w:sz w:val="32"/>
          <w:szCs w:val="32"/>
        </w:rPr>
        <w:t>.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Эй, скорее все сюда,                                                                                         Здесь лиана не одна.                                                                                                            Спинкой к стеночке мы встали.                                                                          Хвостик, лапки к ней прижали. 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  <w:t>Проверка осанки у стены: при</w:t>
        <w:softHyphen/>
        <w:t>жаться затылком, лопатками, ягоди</w:t>
        <w:softHyphen/>
        <w:t>цами, икрами и пятками, потом отойти от стены, удерживая спину.</w:t>
      </w:r>
      <w:r>
        <w:rPr>
          <w:rFonts w:cs="Times New Roman" w:ascii="Times New Roman" w:hAnsi="Times New Roman"/>
          <w:color w:val="1F497D"/>
          <w:sz w:val="32"/>
          <w:szCs w:val="32"/>
        </w:rPr>
        <w:t>                                   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Глазки дружно все закрыли,                                                                       Помечтали и открыли.    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  <w:t>Дети широко открывают и за</w:t>
        <w:softHyphen/>
        <w:t>крывают глаза через </w:t>
      </w:r>
      <w:r>
        <w:rPr>
          <w:rFonts w:cs="Times New Roman" w:ascii="Times New Roman" w:hAnsi="Times New Roman"/>
          <w:i/>
          <w:iCs/>
          <w:color w:val="1F497D"/>
          <w:sz w:val="32"/>
          <w:szCs w:val="32"/>
          <w:u w:val="single"/>
        </w:rPr>
        <w:t>10 с (по 4 раза).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1F497D"/>
          <w:sz w:val="32"/>
          <w:szCs w:val="32"/>
          <w:u w:val="single"/>
        </w:rPr>
        <w:t>«Потянулись, оглянулись,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И.п.</w:t>
      </w:r>
      <w:r>
        <w:rPr>
          <w:rFonts w:cs="Times New Roman" w:ascii="Times New Roman" w:hAnsi="Times New Roman"/>
          <w:color w:val="1F497D"/>
          <w:sz w:val="32"/>
          <w:szCs w:val="32"/>
        </w:rPr>
        <w:t> — о.с.</w:t>
      </w:r>
      <w:r>
        <w:rPr>
          <w:rFonts w:cs="Verdana" w:ascii="Verdana" w:hAnsi="Verdana"/>
          <w:color w:val="1F497D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1—2</w:t>
      </w:r>
      <w:r>
        <w:rPr>
          <w:rFonts w:cs="Times New Roman" w:ascii="Times New Roman" w:hAnsi="Times New Roman"/>
          <w:color w:val="1F497D"/>
          <w:sz w:val="32"/>
          <w:szCs w:val="32"/>
        </w:rPr>
        <w:t>» — соединить фаланги пальцев и постепенно поднять прямые руки над головой (</w:t>
      </w: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  <w:t>сделать окошко)</w:t>
      </w:r>
      <w:r>
        <w:rPr>
          <w:rFonts w:cs="Times New Roman" w:ascii="Times New Roman" w:hAnsi="Times New Roman"/>
          <w:color w:val="1F497D"/>
          <w:sz w:val="32"/>
          <w:szCs w:val="32"/>
        </w:rPr>
        <w:t>,</w:t>
      </w:r>
      <w:r>
        <w:rPr>
          <w:rFonts w:cs="Verdana" w:ascii="Verdana" w:hAnsi="Verdana"/>
          <w:color w:val="1F497D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«3—4</w:t>
      </w:r>
      <w:r>
        <w:rPr>
          <w:rFonts w:cs="Times New Roman" w:ascii="Times New Roman" w:hAnsi="Times New Roman"/>
          <w:color w:val="1F497D"/>
          <w:sz w:val="32"/>
          <w:szCs w:val="32"/>
        </w:rPr>
        <w:t>» — медленно опустить руки, вернуться в и.п..    Повторить 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5—6</w:t>
      </w:r>
      <w:r>
        <w:rPr>
          <w:rFonts w:cs="Times New Roman" w:ascii="Times New Roman" w:hAnsi="Times New Roman"/>
          <w:color w:val="1F497D"/>
          <w:sz w:val="32"/>
          <w:szCs w:val="32"/>
        </w:rPr>
        <w:t> раз. При повто</w:t>
        <w:softHyphen/>
        <w:t>ре можно добавить поворот головы.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1F497D"/>
          <w:sz w:val="32"/>
          <w:szCs w:val="32"/>
          <w:u w:val="single"/>
        </w:rPr>
        <w:t>«Встрепенулись.</w:t>
      </w:r>
      <w:r>
        <w:rPr>
          <w:rFonts w:cs="Times New Roman" w:ascii="Times New Roman" w:hAnsi="Times New Roman"/>
          <w:i/>
          <w:iCs/>
          <w:color w:val="1F497D"/>
          <w:sz w:val="32"/>
          <w:szCs w:val="32"/>
          <w:u w:val="single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И.п.</w:t>
      </w:r>
      <w:r>
        <w:rPr>
          <w:rFonts w:cs="Times New Roman" w:ascii="Times New Roman" w:hAnsi="Times New Roman"/>
          <w:color w:val="1F497D"/>
          <w:sz w:val="32"/>
          <w:szCs w:val="32"/>
        </w:rPr>
        <w:t> — ноги врозь, руки вдоль  туловища.</w:t>
      </w:r>
      <w:r>
        <w:rPr>
          <w:rFonts w:cs="Verdana" w:ascii="Verdana" w:hAnsi="Verdana"/>
          <w:color w:val="1F497D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color w:val="1F497D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1—2</w:t>
      </w:r>
      <w:r>
        <w:rPr>
          <w:rFonts w:cs="Times New Roman" w:ascii="Times New Roman" w:hAnsi="Times New Roman"/>
          <w:color w:val="1F497D"/>
          <w:sz w:val="32"/>
          <w:szCs w:val="32"/>
        </w:rPr>
        <w:t>» — руки поднять к  плечам, соединить лопатки,</w:t>
      </w:r>
      <w:r>
        <w:rPr>
          <w:rFonts w:cs="Verdana" w:ascii="Verdana" w:hAnsi="Verdana"/>
          <w:color w:val="1F497D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1F497D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3—4</w:t>
      </w:r>
      <w:r>
        <w:rPr>
          <w:rFonts w:cs="Times New Roman" w:ascii="Times New Roman" w:hAnsi="Times New Roman"/>
          <w:color w:val="1F497D"/>
          <w:sz w:val="32"/>
          <w:szCs w:val="32"/>
        </w:rPr>
        <w:t>» — выполнить повороты вправо-влево,</w:t>
      </w:r>
      <w:r>
        <w:rPr>
          <w:rFonts w:cs="Verdana" w:ascii="Verdana" w:hAnsi="Verdana"/>
          <w:color w:val="1F497D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color w:val="1F497D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5</w:t>
      </w:r>
      <w:r>
        <w:rPr>
          <w:rFonts w:cs="Times New Roman" w:ascii="Times New Roman" w:hAnsi="Times New Roman"/>
          <w:color w:val="1F497D"/>
          <w:sz w:val="32"/>
          <w:szCs w:val="32"/>
        </w:rPr>
        <w:t>» — вернуться в и.п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>На лесной полянке                                                                                                       Качались обезьянки,                                                                                                     Кто весь век качается,                                                                                        Тот не огорчается Никогда!                                                                           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И.п</w:t>
      </w:r>
      <w:r>
        <w:rPr>
          <w:rFonts w:cs="Times New Roman" w:ascii="Times New Roman" w:hAnsi="Times New Roman"/>
          <w:color w:val="1F497D"/>
          <w:sz w:val="32"/>
          <w:szCs w:val="32"/>
        </w:rPr>
        <w:t>. — лёжа на спине, ноги вме</w:t>
        <w:softHyphen/>
        <w:t>сте.                                                                 «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1</w:t>
      </w:r>
      <w:r>
        <w:rPr>
          <w:rFonts w:cs="Times New Roman" w:ascii="Times New Roman" w:hAnsi="Times New Roman"/>
          <w:color w:val="1F497D"/>
          <w:sz w:val="32"/>
          <w:szCs w:val="32"/>
        </w:rPr>
        <w:t>» — согнуть ноги,     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2</w:t>
      </w:r>
      <w:r>
        <w:rPr>
          <w:rFonts w:cs="Times New Roman" w:ascii="Times New Roman" w:hAnsi="Times New Roman"/>
          <w:color w:val="1F497D"/>
          <w:sz w:val="32"/>
          <w:szCs w:val="32"/>
        </w:rPr>
        <w:t>» — прижать </w:t>
      </w: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  <w:t>' </w:t>
      </w:r>
      <w:r>
        <w:rPr>
          <w:rFonts w:cs="Times New Roman" w:ascii="Times New Roman" w:hAnsi="Times New Roman"/>
          <w:color w:val="1F497D"/>
          <w:sz w:val="32"/>
          <w:szCs w:val="32"/>
        </w:rPr>
        <w:t>колени к груди и обхватить их ру</w:t>
        <w:softHyphen/>
        <w:t>ками,                                   «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3—4</w:t>
      </w:r>
      <w:r>
        <w:rPr>
          <w:rFonts w:cs="Times New Roman" w:ascii="Times New Roman" w:hAnsi="Times New Roman"/>
          <w:color w:val="1F497D"/>
          <w:sz w:val="32"/>
          <w:szCs w:val="32"/>
        </w:rPr>
        <w:t>» — покачаться на спине вперёд и назад.                          Передохнуть, еще покачаться (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4 раза</w:t>
      </w:r>
      <w:r>
        <w:rPr>
          <w:rFonts w:cs="Times New Roman" w:ascii="Times New Roman" w:hAnsi="Times New Roman"/>
          <w:color w:val="1F497D"/>
          <w:sz w:val="32"/>
          <w:szCs w:val="32"/>
        </w:rPr>
        <w:t>). Потом вернуть</w:t>
        <w:softHyphen/>
        <w:t>ся в и.п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Когда устанете — отдохните.                                                                        Обезьянки мы такие                                                                                     Озорные и смешные.                                                                                                     В зоопарке мы живём                                                                                                    И всех в гости созовём.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И.п.</w:t>
      </w:r>
      <w:r>
        <w:rPr>
          <w:rFonts w:cs="Times New Roman" w:ascii="Times New Roman" w:hAnsi="Times New Roman"/>
          <w:color w:val="1F497D"/>
          <w:sz w:val="32"/>
          <w:szCs w:val="32"/>
        </w:rPr>
        <w:t> — сидя, ноги вместе, руки на полу.                                             Поднимать ноги, руки расстав</w:t>
        <w:softHyphen/>
        <w:t>лять в стороны, такую позу удержи</w:t>
        <w:softHyphen/>
        <w:t>вать 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5—10</w:t>
      </w:r>
      <w:r>
        <w:rPr>
          <w:rFonts w:cs="Times New Roman" w:ascii="Times New Roman" w:hAnsi="Times New Roman"/>
          <w:color w:val="1F497D"/>
          <w:sz w:val="32"/>
          <w:szCs w:val="32"/>
        </w:rPr>
        <w:t> с, после отдыха повторить ещё 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5—6</w:t>
      </w:r>
      <w:r>
        <w:rPr>
          <w:rFonts w:cs="Times New Roman" w:ascii="Times New Roman" w:hAnsi="Times New Roman"/>
          <w:color w:val="1F497D"/>
          <w:sz w:val="32"/>
          <w:szCs w:val="32"/>
        </w:rPr>
        <w:t> раз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Приходите, малыши,                                                                                    Поиграем от души.                                                                                            Нам бананы приносите,                                                                                                        Обезьянок угостите.                                                                                     Мы «спасибо» скажем вам.                                                               Приезжайте к гости к нам!</w:t>
      </w:r>
      <w:r>
        <w:rPr>
          <w:rFonts w:cs="Verdana" w:ascii="Verdana" w:hAnsi="Verdana"/>
          <w:color w:val="1F497D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  <w:t>Дети выполняют произвольные движения с красивой осанкой на дисках «Здоровье»</w:t>
      </w:r>
      <w:r>
        <w:rPr>
          <w:rFonts w:cs="Times New Roman" w:ascii="Times New Roman" w:hAnsi="Times New Roman"/>
          <w:color w:val="1F497D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1F497D"/>
          <w:sz w:val="32"/>
          <w:szCs w:val="32"/>
        </w:rPr>
        <w:t>После этого упражнения на вос</w:t>
        <w:softHyphen/>
        <w:t>становление дыхания: медленно опустить руки вниз, встряхнуть кистями и спокойно вздохну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32"/>
          <w:szCs w:val="32"/>
        </w:rPr>
        <w:t>Данный комплекс можно ис</w:t>
        <w:softHyphen/>
        <w:t>пользовать как в дошкольных учреждениях, так и в домашних условиях. 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32"/>
          <w:szCs w:val="32"/>
        </w:rPr>
        <w:t>                                                                                 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52"/>
          <w:szCs w:val="52"/>
          <w:u w:val="single"/>
        </w:rPr>
        <w:t>Укрепляйте осанку у детей, и вы сохраните им здоровье!</w:t>
      </w:r>
    </w:p>
    <w:p>
      <w:pPr>
        <w:pStyle w:val="Normal"/>
        <w:spacing w:lineRule="auto" w:line="240" w:before="0" w:after="200"/>
        <w:rPr>
          <w:rFonts w:ascii="Verdana" w:hAnsi="Verdana" w:cs="Verdana"/>
          <w:color w:val="1F497D"/>
          <w:sz w:val="32"/>
          <w:szCs w:val="32"/>
          <w:u w:val="single"/>
        </w:rPr>
      </w:pPr>
      <w:r>
        <w:rPr>
          <w:rFonts w:cs="Verdana" w:ascii="Verdana" w:hAnsi="Verdana"/>
          <w:color w:val="1F497D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1:00Z</dcterms:created>
  <dc:creator>Admin</dc:creator>
  <dc:description/>
  <cp:keywords/>
  <dc:language>en-US</dc:language>
  <cp:lastModifiedBy>Галина</cp:lastModifiedBy>
  <dcterms:modified xsi:type="dcterms:W3CDTF">2016-01-24T20:17:00Z</dcterms:modified>
  <cp:revision>6</cp:revision>
  <dc:subject/>
  <dc:title/>
</cp:coreProperties>
</file>