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дошкольного возраста от 4 до 5 лет – 10 занятий в неделю продолжительностью не более 20 мин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дошкольного возраста от 5 до 6 лет -12 занятий в неделю продолжительностью не более 25 мин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дошкольного возраста от 6 до 7 лет – 13 занятий в неделю продолжительностью не более 30 мин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 группах раннего возраста допускается проводить одно занятие в первую и одно занятие во вторую половину дн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Максимально допустимое количество занятий в первой половине дня в младших и средних группах не превышает 2-х (30 и 40 мин. соответственно), а в старшей и подготовительной 3-х занятий (45 мин. и 1,5 часа соответственно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– 30 минут в ден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Перерыв между занятиями составляет не менее 10 мин. В середине занятия проводятся физкультурные минутки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Занятия, требующие повышенную познавательную активность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д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Непрерыв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ая деятельность по физическому развитию осуществляется во всех возрастных группах 3 раза в неделю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В летний период учебные занятия не проводятся. Рекомендуется проводить спортивные и подвижные игры, спортивные праздники, экскурсии и др. во время прогулк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</w:t>
      </w:r>
      <w:r>
        <w:rPr>
          <w:rFonts w:cs="Times New Roman" w:ascii="Times New Roman" w:hAnsi="Times New Roman"/>
          <w:sz w:val="24"/>
          <w:szCs w:val="24"/>
        </w:rPr>
        <w:t xml:space="preserve"> Непрерыв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ая деятельность с детьми проводится воспитателями в групповых комнатах. Музыкальные и физкультурные занятия проводятся специалистами в музыкально-спортивном зал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Ответственност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Аминистрация дошкольного образовательного учреждения, воспитатели, младшие воспитатели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Программы, методики и режимы воспитания и обучения в части гигиенических требований допускаются к использованию при наличии санитарно – эпидемиологического заключения о соответствии их санитарным правила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7:00Z</dcterms:created>
  <dc:creator>Теремок</dc:creator>
  <dc:description/>
  <dc:language>en-US</dc:language>
  <cp:lastModifiedBy>Теремок</cp:lastModifiedBy>
  <cp:lastPrinted>2017-01-25T12:32:00Z</cp:lastPrinted>
  <dcterms:modified xsi:type="dcterms:W3CDTF">2017-01-25T09:57:00Z</dcterms:modified>
  <cp:revision>2</cp:revision>
  <dc:subject/>
  <dc:title/>
</cp:coreProperties>
</file>