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eorgia, 'Times New Roman', Tim;Times New Roman" w:hAnsi="Georgia, 'Times New Roman', Tim;Times New Roman" w:cs="Georgia, 'Times New Roman', Tim;Times New Roman"/>
          <w:color w:val="452C03"/>
          <w:sz w:val="28"/>
        </w:rPr>
      </w:pPr>
      <w:r>
        <w:rPr>
          <w:rFonts w:cs="Georgia, 'Times New Roman', Tim;Times New Roman" w:ascii="Georgia, 'Times New Roman', Tim;Times New Roman" w:hAnsi="Georgia, 'Times New Roman', Tim;Times New Roman"/>
          <w:color w:val="452C03"/>
          <w:sz w:val="28"/>
        </w:rPr>
      </w:r>
    </w:p>
    <w:p>
      <w:pPr>
        <w:pStyle w:val="Textbody1"/>
        <w:jc w:val="both"/>
        <w:rPr>
          <w:color w:val="452C03"/>
        </w:rPr>
      </w:pPr>
      <w:r>
        <w:rPr>
          <w:color w:val="452C03"/>
        </w:rPr>
        <w:t> </w:t>
      </w:r>
    </w:p>
    <w:p>
      <w:pPr>
        <w:pStyle w:val="Textbody1"/>
        <w:jc w:val="both"/>
        <w:rPr>
          <w:color w:val="452C03"/>
        </w:rPr>
      </w:pPr>
      <w:r>
        <w:rPr>
          <w:color w:val="452C03"/>
        </w:rPr>
        <w:t> 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700"/>
        <w:gridCol w:w="6239"/>
      </w:tblGrid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Вид помещения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Функциональное использование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Оснащ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Кабинет заведующей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ндивидуальны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создание благоприятного психо-эмоционального климата для работников и родител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развитие профессионального уровня педагогов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росветительская, разъяснительная работа с родителями по вопросам воспитания и развития детей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Библиотека периодических изданий и литературы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окументация согласно номенклатуре ДОУ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Личные дела сотрудников ДОУ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мпьютер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толы и стулья для работы  заведующего ДОУ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Методический кабинет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библиотека для педагогов и родител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 методический, дидактический и демонстрационный материал для работы с детьми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овышение профессионального уровня педагогов: консультации, семинары, практикумы, «круглые столы», педсоветы и т.п.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контроль и анализ воспитательно-образовательной и физкультурно-оздоровительной работы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ланирование воспитательно-образовательной и физкультурно-оздоровительной работы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Библиотека педагогической и методической литературы для педагогов и родителей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Библиотека периодических изданий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собия для организованной  образовательной деятельности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пыт работы педагогов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атериалы консультаций, семинаров, семинаров-практикумов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емонстрационный, раздаточный материал для занятий с детьми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ерспективные планы воспитательно-образовательной работы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ллюстративный материал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зделия народных промыслов: Дымково, Городец, Гжель, Хохлома, матрешки.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кульптуры малых форм (глина, дерево)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грушки, муляжи, гербарии, коллекции семян растений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епродукции картин, компьютер, принте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абинет музыкального руководителя и инструктора по физкультуре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консультации для педагогов и родител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оказание консультативной, методической помощи по развитию музыкально-эстетических способностей дет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ланирование работы по музыкальному воспитанию детей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етодическая литература для специалистов, планы воспитательно-образовательной работы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собия и демонстрационные материалы для организованной образовательной деятельности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узыкальные игрушки и инструменты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портивное оборудование (обручи, скакалки, мячи, мешочки с песком, гимнастические палки, канат, плетеные веревочки, мат и др. оборудование для ОРУ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Медицинский кабинет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осмотр дет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рофилактические мероприятия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консультативно-просветительская работа с воспитателями, родителями и работниками ДОУ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Шкаф для хранения медикаментов, медикаменты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Шкаф для хранения мед. документов.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есы, ростомер, УФ-облучатель переносной.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Термометры, фонендоскоп и др. необходимое оборудование</w:t>
            </w:r>
          </w:p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Изолятор с кроватко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Групповые помещения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воспитательно-образовательная работа с детьми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редметная среда строится с учетом деятельности детей: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 обучающей деятельности – подбор дидактического материала, который соответствует изучаемой теме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ля совместной деятельности воспитателя с детьми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ля самостоятельной деятельности детей.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редметно-развивающая среда создается на принципах комплексирования, зонирования и подвижности (зоны игр и игрушек, науки, детского творчества, конструирования, природные зоны, уголки речевой и театрализованной деятельности, сенсорного и умственного развития, уголки ОБЖ, выставки детских работ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етская мебель для практической деятельности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нижный уголок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Уголок для изобразительной детской деятельности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гровая мебель. Атрибуты для сюжетно-ролевых игр «Семья», «Магазин», «Парикмахерская», «Больница», «Ателье», «Библиотека», «Школа»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риродный уголок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онструкторы различных видов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Головоломки, мозаики, пазлы, настольно-печатные игры, лото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звивающие игры по математике, логике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зличные виды театров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Коридоры ДОУ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выставки детских работ; совместных работ детей и родител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визитная карточка ДОУ, знакомящая с работой детского сада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«зеленый уголок» ДОУ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«Советы Доктора Айболита» для родителей воспитанников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формлены уголки: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«Визитная карточка ДОУ»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«Советы Доктора Айболита», «Детство под защитой»,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«Охрана труда»,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«Пожарная безопасность»,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«Дорожная безопасность»,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ыставка детских рабо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Участки для прогулок детей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прогулки: игровая деятельность, развитие познавательной и трудовой деятельности, организованная и самостоятельная двигательная деятельность;</w:t>
            </w:r>
          </w:p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-праздники и досуги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алые архитектурные формы на участках: машинки, домики, песочницы, столы, скамейки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портивное оборудование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екоративные персонажи (сказочные, животный мир, растительный мир)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Цветники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Есть разметка «зебра» для изучения ПДД с выносными дорожными знаками</w:t>
            </w:r>
          </w:p>
        </w:tc>
      </w:tr>
      <w:tr>
        <w:trPr>
          <w:trHeight w:val="1335" w:hRule="atLeast"/>
        </w:trPr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Спортивная площадка  на улице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физкультурные занятия, праздники и досуги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отработка основных видов движений с использованием спортивного оборудования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утренняя гимнастика (в теплый период года)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портивное оборудование: (бревно, лесенки, турники, цели для метания, скамейки, яма для прыжков, ворота для спортивных игр)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меется выносное оборудование в т.ч. лыжи.</w:t>
            </w:r>
          </w:p>
        </w:tc>
      </w:tr>
      <w:tr>
        <w:trPr>
          <w:trHeight w:val="885" w:hRule="atLeast"/>
        </w:trPr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Цветники</w:t>
            </w:r>
          </w:p>
        </w:tc>
        <w:tc>
          <w:tcPr>
            <w:tcW w:w="6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развитие познавательной и трудовой деятельности дет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воспитание экологической культуры детей;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создание эстетической и комфортной среды для всех участников педагогического процесса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Клумбы с многолетними и однолетними растениями.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Экологическая тропа.</w:t>
            </w:r>
          </w:p>
          <w:p>
            <w:pPr>
              <w:pStyle w:val="Standard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На территории ДОУ имеется очень много различных деревьев (березы¸ каштан, рябина, кустарники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809"/>
        <w:gridCol w:w="2089"/>
        <w:gridCol w:w="7906"/>
      </w:tblGrid>
      <w:tr>
        <w:trPr/>
        <w:tc>
          <w:tcPr>
            <w:tcW w:w="4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вивающая  предметно-пространственная  среда</w:t>
            </w:r>
          </w:p>
        </w:tc>
        <w:tc>
          <w:tcPr>
            <w:tcW w:w="9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изкультурный  уголок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асширение  индивидуального  двигательного опыта  в  самостоятельной  деятельности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борудование  для ходьбы, бега, равновесия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ля прыжков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ля катания, бросания, ловл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ля ползания и лазания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Атрибуты  к  подвижным  и спортивным  играм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етрадиционное физкультурное оборудование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Уголок  природы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ind w:left="34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ширение познавательного  опыта, его использование в трудовой деятельности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алендарь природы ( мл, ср, ст, подг гр);</w:t>
            </w:r>
          </w:p>
          <w:p>
            <w:pPr>
              <w:pStyle w:val="Standard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мнатные растения в соответствии с возрастными рекомендациями;</w:t>
            </w:r>
          </w:p>
          <w:p>
            <w:pPr>
              <w:pStyle w:val="Standard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езонный материал;</w:t>
            </w:r>
          </w:p>
          <w:p>
            <w:pPr>
              <w:pStyle w:val="Standard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тенд  со  сменяющимся  материалом  на  экологическую  тематику;</w:t>
            </w:r>
          </w:p>
          <w:p>
            <w:pPr>
              <w:pStyle w:val="Standard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Литература   природоведческого  содержания, набор картинок, альбомы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атериал для проведения элементарных опытов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бучающие и дидактические игры по экологи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нвентарь   для  трудовой  деятельност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иродный   и  бросовый  материал.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Уголок развивающих  игр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асширение  познавательного  сенсорного  опыта  детей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идактический материал по сенсорному воспитанию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идактические  игры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стольно-печатные  игры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ознавательный материал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атериал для детского экспериментирования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троительная  мастерская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польный  строительный  материал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стольный строительный материал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ластмассовые конструкторы (младший возраст- с крупными деталями)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хемы и модели для всех видов конструкторов – старший возраст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ягкие строительно- игровые модули- младший возраст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Транспортные  игрушки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lang w:eastAsia="ru-RU"/>
              </w:rPr>
              <w:t xml:space="preserve">-Схемы, иллюстрации  отдельных  построек (мосты, дома, корабли, самолёт и  др.). </w:t>
            </w:r>
            <w:r>
              <w:rPr>
                <w:rFonts w:eastAsia="Times New Roman"/>
                <w:bCs/>
                <w:color w:val="000000"/>
                <w:lang w:eastAsia="ru-RU"/>
              </w:rPr>
              <w:tab/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гровая  зона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едметы- заместители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Уголок  безопасности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асширение  познавательного  опыта,  его  использование  в повседневной  деятельности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идактические, настольные  игры  по  профилактике  ДТП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Макеты  перекрестков,  районов  города;  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орожные  знак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Литература  о  правилах  дорожного  движения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Краеведческий уголок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асширение  краеведческих  представлений  детей,  накопление  познавательного  опыта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Государственная символика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бразцы русских костюмов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глядный материал: альбомы, картины, фотоиллюстрации и др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едметы народно- прикладного искусства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едметы русского быта.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Книжный  уголок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Формирование умения самостоятельно работать с книгой, «добывать» нужную информацию.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Детская   художественная  литература в соответствии с возрастом детей;</w:t>
            </w:r>
          </w:p>
          <w:p>
            <w:pPr>
              <w:pStyle w:val="Standard"/>
              <w:tabs>
                <w:tab w:val="clear" w:pos="709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личие художественной литературы;</w:t>
            </w:r>
          </w:p>
          <w:p>
            <w:pPr>
              <w:pStyle w:val="Standard"/>
              <w:tabs>
                <w:tab w:val="clear" w:pos="709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ллюстрации по темам  образовательной деятельности по ознакомлению с окружающим миром и ознакомлению с художественной литературой;</w:t>
            </w:r>
          </w:p>
          <w:p>
            <w:pPr>
              <w:pStyle w:val="Standard"/>
              <w:tabs>
                <w:tab w:val="clear" w:pos="709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атериалы о художниках – иллюстраторах;</w:t>
            </w:r>
          </w:p>
          <w:p>
            <w:pPr>
              <w:pStyle w:val="Standard"/>
              <w:tabs>
                <w:tab w:val="clear" w:pos="709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ортрет поэтов, писателей (старший возраст)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Тематические выставки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еатрализованный  уголок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Развитие  творческих  способностей  ребенка,  стремление  проявить  себя  в  играх-драматизациях.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Ширмы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Элементы костюмов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азличные виды театров (в соответствии с возрастом)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ы декорации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ворческая  мастерская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Бумага разного формата, разной формы, разного тона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остаточное количество цветных карандашей, красок, кистей, тряпочек, пластилина (стеки, доски для лепки)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личие цветной бумаги и картона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остаточное количество ножниц с закругленными концами, клея, клеенок, тряпочек, салфеток  для аппликаци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Бросовый материал (фольга, фантики от конфет и др.)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есто для сменных выставок детских работ, совместных работ детей и родителей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есто для сменных выставок произведений изоискусства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Альбомы- раскраск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боры открыток, картинки, книги и альбомы с иллюстрациями, предметные картинк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едметы народно – прикладного искусства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узыкальный  уголок»</w:t>
            </w:r>
          </w:p>
        </w:tc>
        <w:tc>
          <w:tcPr>
            <w:tcW w:w="3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Развитие   творческих  способностей  в  самостоятельно-ритмической  деятельности.</w:t>
            </w:r>
          </w:p>
        </w:tc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тские музыкальные инструменты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ортрет композитора (старший возраст)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агнитофон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бор аудиозаписей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узыкальные игрушки (озвученные, не озвученные)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грушки- самоделк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узыкально- дидактические игры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о- дидактические пособия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altName w:val=" 'Times New Roman'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51:00Z</dcterms:created>
  <dc:creator>Теремок</dc:creator>
  <dc:description/>
  <dc:language>en-US</dc:language>
  <cp:lastModifiedBy>Теремок</cp:lastModifiedBy>
  <dcterms:modified xsi:type="dcterms:W3CDTF">2017-01-23T10:33:00Z</dcterms:modified>
  <cp:revision>1</cp:revision>
  <dc:subject/>
  <dc:title/>
</cp:coreProperties>
</file>